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COTT 3 September 202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511" w:type="dxa"/>
        <w:jc w:val="left"/>
        <w:tblInd w:w="8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13"/>
        <w:gridCol w:w="1353"/>
        <w:gridCol w:w="748"/>
        <w:gridCol w:w="704"/>
        <w:gridCol w:w="704"/>
        <w:gridCol w:w="748"/>
        <w:gridCol w:w="704"/>
        <w:gridCol w:w="704"/>
        <w:gridCol w:w="588"/>
        <w:gridCol w:w="1371"/>
        <w:gridCol w:w="624"/>
        <w:gridCol w:w="677"/>
        <w:gridCol w:w="540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p po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 at Bridge,splitsat Ettores and Midwa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.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48.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9.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 14.96/ 30.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enned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1.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.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/ 15.53/ 32.0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.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1.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 16.08/ 32.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Spid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.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3.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 16.55/ 33.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.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4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 16.55/ 33.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.6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4.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 16.51/ 34.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.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2.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7.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/ 17.56/ 36.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Nunne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.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9.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7.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 17.69/ 36.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T Luss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.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8.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 17.84/ 38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Thomps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GTB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9.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51.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AF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 15.13/ 31.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64ft, speed at Bridge, splits at Ettores and Midway for fastest run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OC Class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Nick Taylor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John Kennedy</w:t>
        <w:tab/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ichard Pree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Steve Nunne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10 </w:t>
      </w:r>
      <w:r>
        <w:rPr>
          <w:rFonts w:cs="Arial" w:ascii="Arial" w:hAnsi="Arial"/>
          <w:sz w:val="22"/>
          <w:szCs w:val="22"/>
        </w:rPr>
        <w:t xml:space="preserve">(provisional) Classic competitors shown in </w:t>
      </w:r>
      <w:r>
        <w:rPr>
          <w:rFonts w:cs="Arial" w:ascii="Arial" w:hAnsi="Arial"/>
          <w:color w:val="0066FF"/>
          <w:sz w:val="22"/>
          <w:szCs w:val="22"/>
        </w:rPr>
        <w:t>blu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84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Shirley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teve Thomp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B9B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Gary Mullin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22"/>
                                      <w:szCs w:val="22"/>
                                    </w:rPr>
                                    <w:t xml:space="preserve">47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tin Jon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Lorraine Hitchma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teve Nunne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9BD5"/>
                                      <w:sz w:val="22"/>
                                      <w:szCs w:val="22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5.15pt;mso-wrap-distance-left:9pt;mso-wrap-distance-right:9pt;mso-wrap-distance-top:0pt;mso-wrap-distance-bottom:0pt;margin-top:8.7pt;mso-position-vertical-relative:text;margin-left:1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Shirley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teve Thomp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B9B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Gary Mullin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22"/>
                                <w:szCs w:val="22"/>
                              </w:rPr>
                              <w:t xml:space="preserve">47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tin Jon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Lorraine Hitchma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teve Nunne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9BD5"/>
                                <w:sz w:val="22"/>
                                <w:szCs w:val="22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8:00Z</dcterms:created>
  <dc:creator>Anne</dc:creator>
  <dc:description/>
  <cp:keywords/>
  <dc:language>en-US</dc:language>
  <cp:lastModifiedBy>User</cp:lastModifiedBy>
  <cp:lastPrinted>2022-04-25T15:49:00Z</cp:lastPrinted>
  <dcterms:modified xsi:type="dcterms:W3CDTF">2022-09-08T17:38:00Z</dcterms:modified>
  <cp:revision>2</cp:revision>
  <dc:subject/>
  <dc:title/>
</cp:coreProperties>
</file>